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1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7145</wp:posOffset>
                </wp:positionV>
                <wp:extent cx="774065" cy="1358265"/>
                <wp:effectExtent l="1905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8280"/>
                          <a:chOff x="0" y="0"/>
                          <a:chExt cx="7740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76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.35pt;width:60.95pt;height:106.95pt" coordorigin="4574,27" coordsize="1219,2139">
                <v:group id="shape_0" style="position:absolute;left:4574;top:27;width:1219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7;top:192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2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74;top:512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74;top:512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37;top:574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98;top:574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90;top:72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90;top:73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89;top:73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88;top:73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87;top:73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86;top:74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84;top:74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83;top:74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81;top:75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81;top:75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79;top:75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78;top:75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76;top:762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75;top:765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72;top:769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72;top:771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70;top:773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69;top:77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67;top:779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64;top:780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63;top:786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62;top:787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60;top:790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58;top:793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55;top:795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54;top:797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52;top:801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49;top:803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46;top:807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45;top:809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42;top:812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39;top:813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36;top:817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35;top:820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31;top:821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28;top:824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26;top:828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22;top:829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18;top:831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17;top:835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13;top:838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10;top:84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09;top:843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09;top:846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10;top:847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18;top:851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22;top:852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28;top:856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35;top:858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39;top:862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45;top:864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50;top:865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47;top:869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45;top:871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43;top:873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39;top:876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37;top:879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35;top:881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31;top:884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29;top:886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27;top:888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24;top:890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20;top:893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18;top:896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13;top:898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10;top:902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08;top:903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03;top:905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00;top:907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96;top:911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92;top:913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88;top:915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84;top:918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9;top:920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75;top:922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70;top:924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65;top:928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60;top:930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54;top:931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54;top:935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54;top:937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60;top:938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65;top:941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71;top:944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76;top:972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82;top:973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86;top:975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91;top:978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96;top:979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01;top:982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07;top:985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11;top:989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16;top:990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20;top:991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22;top:995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18;top:996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17;top:999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13;top:1002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10;top:1004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08;top:1006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04;top:1008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01;top:1009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99;top:1011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95;top:1014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92;top:1017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88;top:1019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85;top:1021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82;top:1023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8;top:1026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75;top:1028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72;top:1030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8;top:1034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65;top:1035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61;top:1038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7;top:1039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54;top:1043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50;top:1044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5;top:1045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42;top:1049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7;top:1052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4;top:1053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9;top:1055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6;top:1059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21;top:1061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8;top:1062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8;top:1064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8;top:1068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3;top:1070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8;top:1072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4;top:1073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8;top:1077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4;top:1079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9;top:1080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53;top:1083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8;top:1086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63;top:1087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8;top:1089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72;top:1093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77;top:1094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82;top:1097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87;top:1098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91;top:1100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96;top:1103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00;top:1104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05;top:1108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10;top:1110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14;top:1148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18;top:1151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24;top:1152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27;top:1154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33;top:1157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36;top:1159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41;top:1162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45;top:1165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50;top:1167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54;top:1170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59;top:1171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63;top:1172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67;top:1176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71;top:1179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75;top:1182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80;top:1184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84;top:1186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88;top:1188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92;top:1189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96;top:1193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00;top:1196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04;top:1197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09;top:1199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12;top:1203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17;top:1205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20;top:1206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25;top:1210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28;top:1212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33;top:1214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36;top:1217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40;top:1220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45;top:1221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48;top:1224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53;top:1226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56;top:1227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61;top:1231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64;top:1234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68;top:1235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72;top:1237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76;top:1240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80;top:1243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84;top:1244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88;top:1247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90;top:1248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95;top:1252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99;top:1254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03;top:1256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06;top:1259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33;top:731;width:942;height:1073">
                  <v:shape id="shape_0" coordsize="73,57" path="m0,55l67,0l71,4l73,9l14,57l7,57l0,55xe" fillcolor="#e8ce80" stroked="f" o:allowincell="f" style="position:absolute;left:5614;top:1263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18;top:1263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22;top:1267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25;top:1270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30;top:1273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33;top:1273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38;top:127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40;top:1279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45;top:128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49;top:128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51;top:128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56;top:128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59;top:129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63;top:129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67;top:129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70;top:129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74;top:129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22;top:731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32;top:7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25;top:74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48;top:744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40;top:74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36;top:748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59;top:752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59;top:754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60;top:757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61;top:762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62;top:765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62;top:769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63;top:773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63;top:777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64;top:780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64;top:786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63;top:790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62;top:795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61;top:799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60;top:805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57;top:812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55;top:816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52;top:822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48;top:829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46;top:833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42;top:838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38;top:842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37;top:812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37;top:812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36;top:813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35;top:814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34;top:815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34;top:816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34;top:816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33;top:818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33;top:82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33;top:822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33;top:824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33;top:825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33;top:828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33;top:830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33;top:832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33;top:833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33;top:835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33;top:838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34;top:839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34;top:842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34;top:843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34;top:84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35;top:849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35;top:85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36;top:853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36;top:855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36;top:858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37;top:862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37;top:862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37;top:866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38;top:867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38;top:870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39;top:872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39;top:875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40;top:879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42;top:880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43;top:883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43;top:887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44;top:888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45;top:890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46;top:894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46;top:897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47;top:900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48;top:904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50;top:906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51;top:909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52;top:913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53;top:917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55;top:921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55;top:923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56;top:926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57;top:931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59;top:934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60;top:938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61;top:942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63;top:945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64;top:949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64;top:955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65;top:958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68;top:962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69;top:966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70;top:949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72;top:949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73;top:949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73;top:951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76;top:952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77;top:956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79;top:958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80;top:960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82;top:962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82;top:965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85;top:96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86;top:970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88;top:972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90;top:976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92;top:977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93;top:97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95;top:982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96;top:985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98;top:989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01;top:990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02;top:993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03;top:996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05;top:998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07;top:1000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10;top:1006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11;top:1006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13;top:1008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15;top:1009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18;top:1011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19;top:1013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21;top:1017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23;top:1019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26;top:1023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28;top:1026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29;top:1029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31;top:1033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34;top:1036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36;top:1038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37;top:1044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39;top:1046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42;top:1047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45;top:1051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46;top:1055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48;top:1059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51;top:1062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54;top:1064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55;top:1068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57;top:1071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60;top:1075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63;top:1078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64;top:1081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66;top:1085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69;top:1088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72;top:1092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73;top:1096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76;top:1099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79;top:1102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81;top:1106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83;top:1112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86;top:1116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89;top:1119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91;top:1123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94;top:1129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96;top:113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99;top:1138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00;top:1144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04;top:1148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06;top:1154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08;top:1160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11;top:1165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13;top:1172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16;top:1178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19;top:1186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20;top:1193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23;top:1202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25;top:1211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28;top:1222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29;top:1236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32;top:126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35;top:127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37;top:127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38;top:12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40;top:128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42;top:12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45;top:12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46;top:129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47;top:129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49;top:13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33;top:74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16;top:180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17;top:180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17;top:18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17;top:180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19;top:18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19;top:180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19;top:1803;width:236;height:148">
                  <v:shape id="shape_0" coordsize="16,14" path="m0,9l11,0l16,1l2,14l0,9xe" fillcolor="#dfb944" stroked="f" o:allowincell="f" style="position:absolute;left:5019;top:180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19;top:180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19;top:180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19;top:180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19;top:180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20;top:180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20;top:180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20;top:180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21;top:180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21;top:180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21;top:180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22;top:180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22;top:181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22;top:181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23;top:181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23;top:1810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23;top:1813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24;top:1813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24;top:1813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24;top:1813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25;top:1814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25;top:1815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25;top:1815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26;top:1816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28;top:1816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28;top:1817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28;top:1817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29;top:1818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30;top:1818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31;top:1819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31;top:1819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32;top:1819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33;top:1820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33;top:1820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34;top:1822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36;top:1822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37;top:1823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37;top:1823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37;top:1824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38;top:1824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39;top:1827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39;top:1830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40;top:1830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41;top:1831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42;top:1832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42;top:1834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43;top:1835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45;top:1836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46;top:1837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46;top:1839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46;top:1840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47;top:1841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48;top:1843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48;top:1844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49;top:1847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50;top:1847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50;top:1849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51;top:1851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53;top:1851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54;top:1853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54;top:1855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55;top:1856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55;top:1856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56;top:1857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56;top:1858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57;top:1858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58;top:1860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58;top:1864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58;top:1864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60;top:1865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62;top:1865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63;top:1866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63;top:1868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64;top:1868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64;top:1869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64;top:1870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65;top:1872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66;top:1873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67;top:1874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70;top:1874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71;top:1875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72;top:1877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73;top:1878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73;top:1879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74;top:1881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75;top:1882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76;top:1883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77;top:1883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79;top:1885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80;top:1885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81;top:1885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82;top:1886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83;top:1887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84;top:1887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85;top:1889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87;top:1890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88;top:1890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89;top:1891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90;top:1891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91;top:1891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91;top:1892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92;top:1892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93;top:1892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94;top:1894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97;top:1895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98;top:1895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99;top:1896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00;top:1898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00;top:1898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01;top:1899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02;top:1899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05;top:190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06;top:1900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08;top:1900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09;top:1902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10;top:190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13;top:1902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14;top:1903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16;top:1904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17;top:1904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18;top:1906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19;top:1907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22;top:1907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24;top:1908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25;top:1909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27;top:1909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27;top:1909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30;top:19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30;top:19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33;top:1911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34;top:1911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36;top:1912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38;top:191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39;top:191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41;top:1915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42;top:1916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44;top:1916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45;top:1917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47;top:1919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49;top:1919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50;top:1919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52;top:1919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53;top:1919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55;top:1919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56;top:1920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58;top:1920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60;top:1920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61;top:1921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64;top:1921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64;top:1921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66;top:1923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68;top:1923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70;top:1923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73;top:1924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73;top:1924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75;top:1924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77;top:1925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79;top:1925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82;top:1925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83;top:1926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84;top:1926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86;top:1926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89;top:1927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91;top:1927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92;top:1927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94;top:1927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95;top:1927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98;top:1927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00;top:1928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01;top:1928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02;top:1929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06;top:1929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07;top:1930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09;top:1930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10;top:1932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12;top:1932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15;top:1933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17;top:1934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18;top:1934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19;top:1936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21;top:1936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24;top:1936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26;top:1936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27;top:1937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29;top:193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30;top:193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33;top:194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35;top:194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36;top:194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37;top:194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0;top:194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41;top:194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43;top:194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44;top:194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45;top:194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47;top:194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49;top:194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1;top:194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53;top:194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54;top:195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94;top:1407;width:608;height:568">
                  <v:shape id="shape_0" coordsize="30,23" path="m0,21l26,0l30,2l5,23l0,21xe" fillcolor="#f9f5e1" stroked="f" o:allowincell="f" style="position:absolute;left:5275;top:19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78;top:19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79;top:19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81;top:195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82;top:19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83;top:195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86;top:19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87;top:19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89;top:19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91;top:195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93;top:195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94;top:196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96;top:196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97;top:196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99;top:196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01;top:196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02;top:196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04;top:19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05;top:19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07;top:196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0;top:19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11;top:197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12;top:19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13;top:197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15;top:197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18;top:19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19;top:19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0;top:19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16;top:1801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94;top:14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95;top:1407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96;top:1409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97;top:1412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98;top:1415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00;top:1415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00;top:1416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00;top:1417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00;top:1417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01;top:1419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03;top:1420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04;top:1422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04;top:1424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04;top:1425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03;top:1426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03;top:1428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03;top:1430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03;top:1432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01;top:1436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01;top:1437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01;top:1439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03;top:1441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03;top:1443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04;top:1447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04;top:1450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05;top:1453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06;top:1456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07;top:1459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09;top:1462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11;top:1467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13;top:1470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14;top:1475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17;top:1477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18;top:1483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21;top:1487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23;top:1489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25;top:1494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26;top:1497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28;top:1502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29;top:1505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30;top:1510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32;top:1513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33;top:1518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35;top:1522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37;top:1527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38;top:1531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38;top:1535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39;top:1540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39;top:1544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40;top:1548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40;top:1552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39;top:1559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38;top:1561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37;top:1565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37;top:1569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35;top:1573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34;top:1578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34;top:1582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34;top:1586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34;top:1589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34;top:1593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34;top:1595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34;top:1598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34;top:1602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34;top:1604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34;top:1607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34;top:1610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35;top:1612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37;top:1615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38;top:1619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39;top:1621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40;top:1625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41;top:1628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42;top:1631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43;top:1631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45;top:1632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46;top:1635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47;top:1637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48;top:1639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49;top:1639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51;top:1642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53;top:1644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55;top:1646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55;top:1648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57;top:1648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58;top:1652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59;top:1653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62;top:1655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63;top:1657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64;top:1657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67;top:1659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70;top:1662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72;top:1475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73;top:1474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76;top:1472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79;top:1471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81;top:1470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82;top:1468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85;top:1468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89;top:1467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91;top:1466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95;top:1466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99;top:1466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01;top:1467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05;top:1467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08;top:1467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12;top:1467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15;top:1467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18;top:1467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22;top:1467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26;top:1467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29;top:1468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33;top:1468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37;top:1470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40;top:1471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43;top:1472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47;top:1475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51;top:147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55;top:147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58;top:1477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61;top:1479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65;top:1481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68;top:1483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73;top:1485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76;top:1487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80;top:1491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82;top:1494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83;top:1496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85;top:1501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86;top:1504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88;top:1506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89;top:1511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90;top:1513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91;top:1518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92;top:1521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93;top:1523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94;top:1528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97;top:1531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99;top:1535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01;top:1539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03;top:1543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06;top:1547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08;top:1549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09;top:1553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13;top:1559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15;top:1563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18;top:1567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20;top:1570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24;top:1577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27;top:1582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30;top:1587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34;top:1594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36;top:1601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41;top:1606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44;top:1612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47;top:1619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50;top:1625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55;top:1631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57;top:1638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60;top:1644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64;top:1652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67;top:1657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70;top:1663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73;top:1801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77;top:1803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81;top:1810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84;top:1819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90;top:1830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94;top:1841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99;top:1847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22;top:1848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08;top:1852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12;top:1857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16;top:1858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20;top:1861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24;top:1864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28;top:1866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32;top:1868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37;top:1870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40;top:1873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45;top:1875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47;top:1875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0;top:1875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55;top:1877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57;top:1881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1;top:1885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64;top:1885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67;top:1889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2;top:1892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74;top:1892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1;top:1892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6;top:1894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1;top:1894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6;top:1895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00;top:1898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5;top:1900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10;top:1902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5;top:1904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20;top:1907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5;top:1909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30;top:1915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5;top:1919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9;top:1919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5;top:1921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9;top:1924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55;top:1926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61;top:1928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65;top:1929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72;top:193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77;top:1933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82;top:193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88;top:193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94;top:194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99;top:194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05;top:194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09;top:194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16;top:19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94;top:1407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38;top:1720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82;top:1724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10;top:1807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90;top:1559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31;top:1576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75;top:1603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43;top:1857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54;top:1879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80;top:1902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628240 г. Советский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1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13» декабря 2018 г. в 15.15 часов</w:t>
      </w:r>
      <w:bookmarkEnd w:id="0"/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>1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ab/>
        <w:t xml:space="preserve">Докладчик -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Насактынов Олег Евгеньевич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 xml:space="preserve">,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заместитель главы Советского района по экономическому развитию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eastAsia="ru-RU" w:bidi="hi-IN"/>
        </w:rPr>
        <w:t>.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                                                               В.Н. Каз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12.2018</w:t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 Мельников</cp:lastModifiedBy>
  <cp:lastPrinted>2018-12-11T14:38:00Z</cp:lastPrinted>
  <dcterms:modified xsi:type="dcterms:W3CDTF">2018-12-11T09:39:00Z</dcterms:modified>
  <cp:revision>4</cp:revision>
  <dc:subject/>
  <dc:title/>
</cp:coreProperties>
</file>